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r ref.: ZSS-2/2020/EFS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             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Zespół Szkół Samochodowych</w:t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Grunwaldzka 25 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7-100 Toruń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F E R T A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393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…………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......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..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..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..…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lub nr fax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a który Zamawiający będzie kierować korespondencję:  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..…………………………………………………………….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ieograniczonym dotyczącym wykonania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„Przeprowadzenie szkoleń: W części pierwszej - Kurs prawa jazdy kat.B; W części drugiej - Kurs operatora wózków widłowych; W części trzeciej - Kurs operatora koparko-ładowarek; W części czwartej - Kurs kwalifikacji wstępnej wraz z kursem prawa jazdy kat. C+E; W części piątej - Kurs naprawy i obsługi klimatyzacji; W części szóstej - Kurs inseminacji krów i loch”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ERWSZA - Kurs prawa jazdy kat.B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32"/>
          <w:szCs w:val="20"/>
          <w:lang w:eastAsia="pl-PL"/>
        </w:rPr>
      </w:pPr>
      <w:r>
        <w:rPr>
          <w:rFonts w:cs="Tahoma" w:ascii="Tahoma" w:hAnsi="Tahoma"/>
          <w:color w:val="FF0000"/>
          <w:sz w:val="32"/>
          <w:szCs w:val="20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RUGA - Kurs operatora wózków widłowych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TRZECIA - Kurs operatora koparko-ładowarek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CZWARTA - Kurs kwalifikacji wstępnej wraz z kursem prawa jazdy kat. C+E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ĄTA - Kurs naprawy i obsługi klimatyzacji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w terminie od 01.02.2021 r. do 30.11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ZÓSTA - inseminacji krów i loch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bCs/>
          <w:color w:val="000000"/>
          <w:sz w:val="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Istotnych Warunków Zamówienia przedmiotow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wzorem umowy, określonym w  załączniku nr 5 do Specyfikacji Istotnych Warunków Zamówienia i zobowiązujemy się, </w:t>
        <w:br/>
        <w:t xml:space="preserve">w przypadku wyboru naszej oferty, do zawarcia umowy zgodnej z niniejszą ofertą, na warunkach określonych w Specyfikacji Istotnych Warunków Zamówienia, </w:t>
        <w:br/>
        <w:t>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496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13"/>
        <w:gridCol w:w="7204"/>
      </w:tblGrid>
      <w:tr>
        <w:trPr>
          <w:trHeight w:val="6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części zamówienia, których wykonanie zamierza się powierzyć podwykonawcom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firm podwykonawców: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Czy wykonawca jest mikroprzedsiębiorstwem, bądź małym lub średnim przedsiębiorstwem?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ab/>
        <w:t>(właściwe zaznaczyć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426" w:right="199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godnie z artykułem 2 ust. 1 załącznika nr I do rozporządzenia Komisji (UE) nr 651/2014 z dnia 17 czerwca 2014 r.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NormalnyWeb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849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</w:t>
        <w:tab/>
        <w:t xml:space="preserve">   podpis  Wykonawcy </w:t>
      </w:r>
    </w:p>
    <w:p>
      <w:pPr>
        <w:pStyle w:val="Normal"/>
        <w:ind w:left="849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, dnia …………………2021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 w przypadku oferty wspólnej należy podać dane dotyczące pełnomocnika Wykonawcy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-  w przypadku, gdy ofertę składa Wykonawca zagraniczny, który na podstawie odrębnych przepisów nie jest zobowiązany do uiszczenia podatku VAT w Polsce należy wpisać cenę netto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zy  ocenie takiej oferty zastosowanie będzie miał przepis art. 91 ust. 3a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-  niepotrzebne skreśli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4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lang w:val="pl-PL"/>
    </w:rPr>
  </w:style>
  <w:style w:type="character" w:styleId="WW8Num8z1">
    <w:name w:val="WW8Num8z1"/>
    <w:qFormat/>
    <w:rPr/>
  </w:style>
  <w:style w:type="character" w:styleId="WW8NumSt1z0">
    <w:name w:val="WW8NumSt1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6:00Z</dcterms:created>
  <dc:creator>Tomasz Rogalski - BZP</dc:creator>
  <dc:description/>
  <cp:keywords/>
  <dc:language>en-US</dc:language>
  <cp:lastModifiedBy>mnowicki</cp:lastModifiedBy>
  <cp:lastPrinted>2020-01-15T13:05:00Z</cp:lastPrinted>
  <dcterms:modified xsi:type="dcterms:W3CDTF">2021-01-05T08:51:00Z</dcterms:modified>
  <cp:revision>48</cp:revision>
  <dc:subject/>
  <dc:title/>
</cp:coreProperties>
</file>