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6372" w:hanging="0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2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.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SS-1/2020/EFS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2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Samochodowych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Grunwaldzka 25 b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100 Toruń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stawa - Część pierwsza: fabrycznie nowych samochodów osobowych do nauki jazdy; Część druga: fabrycznie nowego samochodu ciężarowego do nauki jazdy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prowadzonego przez Zespół Szkół Samochodowych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..………………….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Oświadczam, że zachodzą w stosunku do mnie podstawy wykluczenia z postępowania na podstawie art. …………..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pkt 1 ustawy Pzp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...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...…...........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.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..………………….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jeśli dotyczy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..………………….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8:00Z</dcterms:created>
  <dc:creator>Remigiusz Stępień</dc:creator>
  <dc:description/>
  <cp:keywords/>
  <dc:language>en-US</dc:language>
  <cp:lastModifiedBy>mnowicki</cp:lastModifiedBy>
  <cp:lastPrinted>2018-07-23T09:23:00Z</cp:lastPrinted>
  <dcterms:modified xsi:type="dcterms:W3CDTF">2020-10-12T12:01:00Z</dcterms:modified>
  <cp:revision>39</cp:revision>
  <dc:subject/>
  <dc:title/>
</cp:coreProperties>
</file>